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Calibri"/>
          <w:b w:val="false"/>
          <w:b w:val="false"/>
          <w:bCs w:val="false"/>
          <w:sz w:val="36"/>
          <w:szCs w:val="36"/>
        </w:rPr>
      </w:pPr>
      <w:r>
        <w:rPr>
          <w:rFonts w:eastAsia="Calibri"/>
          <w:b w:val="false"/>
          <w:bCs w:val="false"/>
          <w:sz w:val="36"/>
          <w:szCs w:val="36"/>
        </w:rPr>
        <w:drawing>
          <wp:inline distT="0" distB="0" distL="0" distR="0">
            <wp:extent cx="548640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618490</wp:posOffset>
                </wp:positionV>
                <wp:extent cx="6606540" cy="1238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23888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городского поселения «поселок Киче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веро-Байкал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Республики Бурятия </w:t>
                            </w:r>
                            <w:r>
                              <w:rPr/>
                              <w:t>IV</w:t>
                            </w:r>
                            <w:r>
                              <w:rPr>
                                <w:lang w:val="ru-RU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3 се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97.55pt;mso-wrap-distance-left:9.05pt;mso-wrap-distance-right:9.05pt;mso-wrap-distance-top:0pt;mso-wrap-distance-bottom:0pt;margin-top:48.7pt;mso-position-vertical-relative:text;margin-left:1.8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городского поселения «поселок Кичер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веро-Байкал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Республики Бурятия </w:t>
                      </w:r>
                      <w:r>
                        <w:rPr/>
                        <w:t>IV</w:t>
                      </w:r>
                      <w:r>
                        <w:rPr>
                          <w:lang w:val="ru-RU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13 се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i/>
          <w:i/>
          <w:szCs w:val="28"/>
        </w:rPr>
      </w:pPr>
      <w:r>
        <w:rPr>
          <w:i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1460</wp:posOffset>
                </wp:positionH>
                <wp:positionV relativeFrom="paragraph">
                  <wp:posOffset>259080</wp:posOffset>
                </wp:positionV>
                <wp:extent cx="67437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pt,20.4pt" to="511.15pt,20.4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332105</wp:posOffset>
                </wp:positionV>
                <wp:extent cx="69723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6.15pt" to="521.95pt,26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</w:t>
      </w:r>
      <w:r>
        <w:rPr>
          <w:b/>
          <w:bCs/>
          <w:lang w:val="ru-RU"/>
        </w:rPr>
        <w:t xml:space="preserve">Решение № 69            </w:t>
      </w:r>
    </w:p>
    <w:p>
      <w:pPr>
        <w:pStyle w:val="Normal"/>
        <w:rPr>
          <w:bCs/>
          <w:lang w:val="ru-RU"/>
        </w:rPr>
      </w:pPr>
      <w:r>
        <w:rPr>
          <w:lang w:val="ru-RU"/>
        </w:rPr>
        <w:t>от 27 декабря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2019 г.                               </w:t>
      </w:r>
      <w:r>
        <w:rPr>
          <w:bCs/>
          <w:lang w:val="ru-RU"/>
        </w:rPr>
        <w:t xml:space="preserve">                                                                           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tbl>
      <w:tblPr>
        <w:tblW w:w="4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1904" w:hRule="atLeast"/>
        </w:trPr>
        <w:tc>
          <w:tcPr>
            <w:tcW w:w="444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несении изменений в Положение «О порядке и условиях оплаты труда выборного должностного лица, депутатов, осуществляющих свои полномочия на постоянной основе, и лиц, замещающих должности муниципальной службы в муниципальном образовании городского поселения «поселок Кичера»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firstLine="7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о статьей 134 Трудового кодекса Российской Федерации, п. 5 ст. 5 Федерального закона от 02.03.2007 № 25-ФЗ «О муниципальной службе в Российской Федерации», Распоряжением Главы Республики Бурятия от 20.08.2019 г. № 91-рг «О повышении заработной платы работников органов государственной власти Республики Бурятия», в целях материального обеспечения и стимулирования деятельности выборного должностного лица, депутатов, осуществляющих свои полномочия на постоянной основе, и лиц, замещающих должности муниципальной службы в муниципальном образовании городского поселения «поселок Кичера», Совет депутатов муниципального образования  городского поселения «поселок Кичера»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 созыва </w:t>
      </w:r>
      <w:r>
        <w:rPr>
          <w:rFonts w:cs="Times New Roman" w:ascii="Times New Roman" w:hAnsi="Times New Roman"/>
          <w:b/>
          <w:sz w:val="22"/>
          <w:szCs w:val="22"/>
        </w:rPr>
        <w:t>решил: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высить с 01 октября 2019 г. на 4,3 процент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лжностные оклады и оклады за классный чин муниципальных служащих органов местного самоуправления администрации муниципального образования городского поселения «поселок Кичера».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нести следующие изменения в Положение о порядке и условиях оплаты труда выборного </w:t>
      </w:r>
    </w:p>
    <w:p>
      <w:pPr>
        <w:pStyle w:val="Tabl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олжностного лица, депутатов, осуществляющих свои полномочия на постоянной основе, и лиц, замещающих должности муниципальной службы в муниципальном образовании городского поселения «поселок Кичера», утвержденное решением Совета депутатов от 31.05.2018 г. № 182 (с и</w:t>
      </w:r>
      <w:r>
        <w:rPr>
          <w:color w:val="000000"/>
          <w:sz w:val="22"/>
          <w:szCs w:val="22"/>
        </w:rPr>
        <w:t xml:space="preserve">зменениями в ред. Решения Совета </w:t>
      </w:r>
      <w:r>
        <w:rPr>
          <w:sz w:val="22"/>
          <w:szCs w:val="22"/>
        </w:rPr>
        <w:t xml:space="preserve">депутатов </w:t>
      </w:r>
      <w:hyperlink r:id="rId3" w:tgtFrame="_blank">
        <w:r>
          <w:rPr>
            <w:rStyle w:val="InternetLink"/>
            <w:sz w:val="22"/>
            <w:szCs w:val="22"/>
          </w:rPr>
          <w:t>от 28.12.2018 г. № 28</w:t>
        </w:r>
      </w:hyperlink>
      <w:r>
        <w:rPr>
          <w:sz w:val="22"/>
          <w:szCs w:val="22"/>
        </w:rPr>
        <w:t>):</w:t>
      </w:r>
    </w:p>
    <w:p>
      <w:pPr>
        <w:pStyle w:val="ConsPlusNormal"/>
        <w:widowControl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иложение 1 «Ежемесячное денежное вознаграждение выборных должностных лиц» изложить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новой редакции (прилагается)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Приложение 2 «Максимальные размеры должностных окладов муниципальных служащих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ложить в новой редакции (прилагается);</w:t>
      </w:r>
    </w:p>
    <w:p>
      <w:pPr>
        <w:pStyle w:val="ConsPlusNormal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3 «Ежемесячная надбавка к должностному окладу за классный чин» изложить 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ой редакции (прилагается).</w:t>
      </w:r>
    </w:p>
    <w:p>
      <w:pPr>
        <w:pStyle w:val="ConsPlusTitle"/>
        <w:widowControl/>
        <w:numPr>
          <w:ilvl w:val="0"/>
          <w:numId w:val="4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стоящее решение вступает в силу с 01.10.2019 года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  <w:highlight w:val="yellow"/>
        </w:rPr>
      </w:pP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>Глава муниципального образования</w:t>
        <w:tab/>
      </w:r>
    </w:p>
    <w:p>
      <w:pPr>
        <w:pStyle w:val="Normal"/>
        <w:ind w:left="51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родского поселения «поселок Кичера»</w:t>
        <w:tab/>
        <w:tab/>
        <w:tab/>
        <w:t xml:space="preserve">  Н. Д. Голикова</w:t>
      </w:r>
    </w:p>
    <w:p>
      <w:pPr>
        <w:pStyle w:val="Normal"/>
        <w:ind w:left="51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60" w:hanging="0"/>
        <w:rPr/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Председатель Совета депутатов </w:t>
      </w:r>
    </w:p>
    <w:p>
      <w:pPr>
        <w:pStyle w:val="Normal"/>
        <w:ind w:left="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муниципального образования</w:t>
      </w:r>
    </w:p>
    <w:p>
      <w:pPr>
        <w:pStyle w:val="Normal"/>
        <w:tabs>
          <w:tab w:val="clear" w:pos="720"/>
          <w:tab w:val="left" w:pos="567" w:leader="none"/>
        </w:tabs>
        <w:ind w:left="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городского поселения «поселок Кичера»</w:t>
        <w:tab/>
        <w:tab/>
        <w:tab/>
        <w:t xml:space="preserve">  Р. А. Привалова</w:t>
      </w:r>
    </w:p>
    <w:p>
      <w:pPr>
        <w:pStyle w:val="Normal"/>
        <w:ind w:left="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6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ложению «Об оплате труда выборного должност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ица, депутатов, осуществляющих свои полномочия 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оянной основе, и лиц, замещающих должност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й службы в муниципальном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бразовании городского поселения «поселок Кичер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месячное денежное вознаграждение выборных должностных лиц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0"/>
        <w:gridCol w:w="2624"/>
        <w:gridCol w:w="2078"/>
      </w:tblGrid>
      <w:tr>
        <w:trPr>
          <w:trHeight w:val="247" w:hRule="atLeas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0" w:after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должности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е денежное вознагражд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рублях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е денежное поощр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процентах</w:t>
            </w:r>
          </w:p>
        </w:tc>
      </w:tr>
      <w:tr>
        <w:trPr>
          <w:trHeight w:val="247" w:hRule="atLeas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городского поселения «поселок Кичера» - Руководитель администрации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0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911" w:hRule="atLeas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Совета депутатов муниципального образования городского поселения «поселок Кичера»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2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 02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Heading"/>
              <w:spacing w:before="0" w:after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ложению «Об оплате труда выборного должност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ица, депутатов, осуществляющих свои полномочия 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оянной основе, и лиц, замещающих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 муниципальной службы муниципаль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я городского поселения «поселок Кичер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е размеры должностных окладов муниципальных служащи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3361"/>
      </w:tblGrid>
      <w:tr>
        <w:trPr>
          <w:trHeight w:val="627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 в месяц)</w:t>
            </w:r>
          </w:p>
        </w:tc>
      </w:tr>
      <w:tr>
        <w:trPr>
          <w:trHeight w:val="376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администрации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0</w:t>
            </w:r>
          </w:p>
        </w:tc>
      </w:tr>
      <w:tr>
        <w:trPr>
          <w:trHeight w:val="25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                   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6</w:t>
            </w:r>
          </w:p>
        </w:tc>
      </w:tr>
      <w:tr>
        <w:trPr>
          <w:trHeight w:val="25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                  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47</w:t>
            </w:r>
          </w:p>
        </w:tc>
      </w:tr>
      <w:tr>
        <w:trPr>
          <w:trHeight w:val="25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разряда                  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3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ложению «Об оплате труда выборного должност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ица, депутатов, осуществляющих свои полномочия 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оянной основе, и лиц, замещающих должност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й службы в муниципально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и городского поселения «поселок Кичер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месячная надбавка к должностному окладу за классный чи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10"/>
        <w:gridCol w:w="24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должностей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лассного чи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бав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лей в месяц)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99"/>
                <w:sz w:val="22"/>
                <w:szCs w:val="22"/>
              </w:rPr>
              <w:t>высшие должности муниципальной службы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тельный муниципальный советник 1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тельный муниципальный советник 2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тельный муниципальный советник 3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3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должности муниципальной службы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советник 1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</w:rPr>
              <w:t>униципальный советник 2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</w:rPr>
              <w:t xml:space="preserve">униципальный советник 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е должности муниципальной службы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 муниципальной службы 1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тник муниципальной службы 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 xml:space="preserve">оветник муниципальной службы 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7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99"/>
                <w:sz w:val="22"/>
                <w:szCs w:val="22"/>
              </w:rPr>
              <w:t>старшие должности муниципальной службы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ерент муниципальной службы 1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 xml:space="preserve">еферент муниципальной службы 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 xml:space="preserve">еферент муниципальной службы 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адшие должности муниципальной службы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 муниципальной службы 1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екретарь муниципальной службы 2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екретарь муниципальной службы 3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720" w:top="776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Tahoma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PetersburgCTT;Times New Roman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6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6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ravo.minjust.ru:8080/bigs/showDocument.html?id=759D2014-39D7-4A1C-BAAC-9DC7E5D2CDC5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1:52:00Z</dcterms:created>
  <dc:creator>Отдел муниципальных образований МФ РФ</dc:creator>
  <dc:description/>
  <cp:keywords/>
  <dc:language>en-US</dc:language>
  <cp:lastModifiedBy>Совет депутатов</cp:lastModifiedBy>
  <cp:lastPrinted>2019-12-23T13:32:00Z</cp:lastPrinted>
  <dcterms:modified xsi:type="dcterms:W3CDTF">2019-12-27T08:07:00Z</dcterms:modified>
  <cp:revision>163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