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36"/>
          <w:szCs w:val="3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1.75pt" filled="f" o:ole="">
            <v:imagedata r:id="rId3" o:title=""/>
          </v:shape>
          <o:OLEObject Type="Embed" ProgID="" ShapeID="ole_rId2" DrawAspect="Content" ObjectID="_10659359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оселок Киче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Байкаль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урят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10 сессия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>№ 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сентября 201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рядка списания имуществ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ходящегося в собственности муниципальн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городского поселения «поселок Кичера»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эффективности процедуры списания имущества, находящегося в собственности муниципального образования городского поселения «поселок Кич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списания имущества, находящегося в собственности муниципального образования городского поселения «поселок Кичера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Глава МО ГП «поселок Кичера»                                           Н.Д. Голиков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Председатель Совета депутатов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МО ГП «поселок Кичера»                                                       Р.А. Привалова</w:t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городского поселения «поселок Кичера»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4"/>
          <w:szCs w:val="24"/>
        </w:rPr>
        <w:t>от 30.09.2019г. № 56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писания имущества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ичер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городского поселения «поселок Кичера»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городского поселения «поселок Кичера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. 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бюджетное учреждение - в отноше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 местного самоуправления,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одготовки и принятия решения о списании муниципального имущества муниципальной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ожение о комиссии, е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формленный комиссией акт о списании утверждается руководителем муниципальной организации самостоятельно, а в случаях, установленных настоящим Порядком, - после согласования с органом, уполномоченным на управление и распоряжение муниципальным имуществом, и органом местного самоуправления, осуществляющим полномочия учредителя муниципальной организации, в порядке, установленном муниципальным правов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муниципальной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бытие муниципального имущества в связи с принятием решения о списании имущества отражается в бухгалтерском (бюджетном) учете муниципальной организацией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Перечень документов, представляемых муниципальными организациями в орган, уполномоченный на управление и распоряжение муниципальным имуществом, и орган местного самоуправления, осуществляющий полномочия учредителя муниципальной организации для согласования списания муниципального имущества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а) сопроводительное письмо муниципальной организации, подписанное руководителем (уполномоченным им лицом)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создании комиссии с приложением приказа муниципальной организации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1136" w:gutter="0" w:header="425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5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SytinVS</dc:creator>
  <dc:description/>
  <cp:keywords/>
  <dc:language>en-US</dc:language>
  <cp:lastModifiedBy>Совет депутатов</cp:lastModifiedBy>
  <cp:lastPrinted>2019-10-01T11:15:00Z</cp:lastPrinted>
  <dcterms:modified xsi:type="dcterms:W3CDTF">2019-10-01T03:38:00Z</dcterms:modified>
  <cp:revision>9</cp:revision>
  <dc:subject/>
  <dc:title/>
</cp:coreProperties>
</file>