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еспублика Бурятия</w:t>
      </w:r>
    </w:p>
    <w:p>
      <w:pPr>
        <w:pStyle w:val="Heading1"/>
        <w:rPr>
          <w:szCs w:val="28"/>
        </w:rPr>
      </w:pPr>
      <w:r>
        <w:rPr>
          <w:szCs w:val="28"/>
        </w:rPr>
        <w:t>Северо-Байкальский район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поселения «поселок Кичера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Р Е Ш Е Н И Е  № 16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октября 2018 г.                                                                                     п. Кичер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отнесении жилого помещ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 специализированному жилому фонд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определении его служебным жилым помещени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ями 92 Жилищного кодекса Российской Федерации, Постановлением Правительства Российской Федерации от 26.01.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Совет депутатов муниципального образования городского поселения «поселок Кичера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жилое помещение, расположенное по адресу: Республика Бурятия, Северо-Байкальский район, пгт. Кичера, ул. Таллинская, д. 8, кв. 12, общей площадью 75,5 кв.м., с кадастровым номером 03:17:060104:134 к специализированному жилищному фонду и определить его служебным жилым помещ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 решение в орган, осуществляющий регистрацию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дседатель Совета депутатов муниципального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образования городского поселения «поселок Кичера»                                Р.А. Прива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5:00Z</dcterms:created>
  <dc:creator>TV</dc:creator>
  <dc:description/>
  <cp:keywords/>
  <dc:language>en-US</dc:language>
  <cp:lastModifiedBy>Совет депутатов</cp:lastModifiedBy>
  <dcterms:modified xsi:type="dcterms:W3CDTF">2018-10-25T06:44:00Z</dcterms:modified>
  <cp:revision>7</cp:revision>
  <dc:subject/>
  <dc:title>Об отнесении жилого помещения</dc:title>
</cp:coreProperties>
</file>