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Республика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Байк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Кичера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8 ноября 2018г.                                                                                  п. Кич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О внесении изменений в Реестр  муниципальной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собственности  муниципального образования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городского поселения «поселок Кичера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. 9 закона Российской Федерации от 24.12.1992г. № 4218-1 «Об основах федеральной жилищной политики», распоряжением Правительства РФ от 28.08.2002г. № 1204-р и отсутствием жилых помещений в перечне передаваемых объектов, указанных в Постановлении Правительства РБ от 30.12.2008г. № 602 «Об утверждении перечней имущества, разграничиваемого между МО «Северо – Байкальский район» и расположенными в его границах городскими и сельскими поселениями» и в Постановлении АМО «Северо-Байкальский район» от 03.02.2009г. № 32 «О передаче муниципального имущества, находящегося в собственности МО «Северо-Байкальский район» в собственность городских и сельских поселений», Совет депутатов муниципального образования городского поселения «поселок Кичера» решил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й собственности муниципального образования городского поселения «поселок Кичера», включив квартиры, согласно приложению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 внести соответствующие изменения в реестр муниципальной собственности муниципального образования  городского поселения «поселок Кич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Совета депута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 городского поселения « поселок Кичера»:                               Р.А. Прива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5"/>
        <w:gridCol w:w="2349"/>
        <w:gridCol w:w="1471"/>
        <w:gridCol w:w="1633"/>
        <w:gridCol w:w="884"/>
        <w:gridCol w:w="933"/>
        <w:gridCol w:w="1281"/>
        <w:gridCol w:w="2018"/>
        <w:gridCol w:w="996"/>
        <w:gridCol w:w="996"/>
      </w:tblGrid>
      <w:tr>
        <w:trPr>
          <w:trHeight w:val="129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к решению Совета депутатов муниципального образования городского поселения "поселок Кичера" от "28" ноября 2018 г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ение к Реестру муниципальной собственности МО ГП "поселок Кич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/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.№ объек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 БТ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стоимость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изационная стоимость,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объекта, кв.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. Участка, га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Б,Северо-Байкальский район,п. Кичера, ул. Мелиораторов, д. 30 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:17:060114: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414,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145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615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4:00Z</dcterms:created>
  <dc:creator>Голикова Наталья Дмитриевна</dc:creator>
  <dc:description/>
  <cp:keywords/>
  <dc:language>en-US</dc:language>
  <cp:lastModifiedBy>Совет депутатов</cp:lastModifiedBy>
  <cp:lastPrinted>2018-11-28T08:44:00Z</cp:lastPrinted>
  <dcterms:modified xsi:type="dcterms:W3CDTF">2018-11-29T02:42:00Z</dcterms:modified>
  <cp:revision>7</cp:revision>
  <dc:subject/>
  <dc:title> </dc:title>
</cp:coreProperties>
</file>