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веро-Байкаль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озыва 20 сессия</w:t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 №  124</w:t>
      </w:r>
    </w:p>
    <w:p>
      <w:pPr>
        <w:pStyle w:val="Normal"/>
        <w:rPr/>
      </w:pPr>
      <w:r>
        <w:rPr>
          <w:b/>
        </w:rPr>
        <w:t>от  «29» ноября  2016 г.                                                                                          п. Кич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ных затрат на оказани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муниципальными учреждениями </w:t>
      </w:r>
    </w:p>
    <w:p>
      <w:pPr>
        <w:pStyle w:val="Normal"/>
        <w:rPr/>
      </w:pPr>
      <w:r>
        <w:rPr>
          <w:b/>
        </w:rPr>
        <w:t>муниципального образования  город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селок Кичера» на 2017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Постановлением администрации муниципального образования «Северо-Байкальский район» от 16.03.2016 N 95 «Об утверждении Порядка </w:t>
      </w:r>
      <w:r>
        <w:rPr>
          <w:bCs/>
        </w:rPr>
        <w:t xml:space="preserve"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О «Северо-Байкальский район», Распоряжением администрации муниципального образования городского поселения «поселок Кичера» от 17.02.2015 г. № 6 «Об утверждении Ведомственного перечня муниципальных услуг (работ) и норматива затрат на оказание муниципальных услуг (работ), </w:t>
      </w:r>
      <w:r>
        <w:rPr/>
        <w:t xml:space="preserve">Совет депутатов муниципального образования городского поселения «поселок Кичера»  </w:t>
      </w:r>
      <w:r>
        <w:rPr>
          <w:lang w:val="en-US"/>
        </w:rPr>
        <w:t>III</w:t>
      </w:r>
      <w:r>
        <w:rPr/>
        <w:t xml:space="preserve"> созыва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нормативные затраты на оказание муниципальных услуг, оказываемых Домом культуры «Романтик» - автономным учреждением муниципального образования городского поселения «Поселок Кичера», применяемые при расчете финансового обеспечения выполнения муниципального задания, начиная с муниципальных заданий на 2017 год  и на  плановый период 2018 и 2019 годов согласно приложению 1.</w:t>
      </w:r>
    </w:p>
    <w:p>
      <w:pPr>
        <w:pStyle w:val="Normal"/>
        <w:ind w:firstLine="709"/>
        <w:jc w:val="both"/>
        <w:rPr/>
      </w:pPr>
      <w:r>
        <w:rPr/>
        <w:t>2. Финансовому отделу муниципального образования городского поселения  «поселок Кичера</w:t>
      </w:r>
      <w:r>
        <w:rPr>
          <w:bCs/>
        </w:rPr>
        <w:t xml:space="preserve">»  </w:t>
      </w:r>
      <w:r>
        <w:rPr/>
        <w:t>при формировании бюджета на 2017-2019 годы руководствоваться утвержденными нормативными затратами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исполнением настоящего решения возложить на  постоянную комиссию Совета депутатов муниципального образования городского поселения  «поселок Кичера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по бюджету и экономическим вопросам (председатель Назаралиева М.И.)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стоящее решение вступает в силу со дня его подписания, распространяется на правоотношения, возникшие с 01.01.2017 г. и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поселок Кичера»                              А.Д. Шикасова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 депутатов</w:t>
      </w:r>
    </w:p>
    <w:p>
      <w:pPr>
        <w:sectPr>
          <w:footerReference w:type="default" r:id="rId3"/>
          <w:type w:val="nextPage"/>
          <w:pgSz w:w="11906" w:h="16838"/>
          <w:pgMar w:left="1259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Кичера»                               Р. А. Привалова                     </w:t>
      </w:r>
    </w:p>
    <w:tbl>
      <w:tblPr>
        <w:tblW w:w="7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465" w:hRule="atLeast"/>
        </w:trPr>
        <w:tc>
          <w:tcPr>
            <w:tcW w:w="7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бразования «поселок Кичера»</w:t>
            </w:r>
          </w:p>
        </w:tc>
      </w:tr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29 ноября 2016  № 124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"/>
        <w:gridCol w:w="1103"/>
        <w:gridCol w:w="1037"/>
        <w:gridCol w:w="720"/>
        <w:gridCol w:w="242"/>
        <w:gridCol w:w="478"/>
        <w:gridCol w:w="720"/>
        <w:gridCol w:w="720"/>
        <w:gridCol w:w="76"/>
        <w:gridCol w:w="420"/>
        <w:gridCol w:w="404"/>
        <w:gridCol w:w="900"/>
        <w:gridCol w:w="154"/>
        <w:gridCol w:w="696"/>
        <w:gridCol w:w="29"/>
        <w:gridCol w:w="741"/>
        <w:gridCol w:w="158"/>
        <w:gridCol w:w="983"/>
        <w:gridCol w:w="239"/>
        <w:gridCol w:w="661"/>
        <w:gridCol w:w="304"/>
        <w:gridCol w:w="263"/>
        <w:gridCol w:w="176"/>
        <w:gridCol w:w="392"/>
        <w:gridCol w:w="665"/>
        <w:gridCol w:w="378"/>
        <w:gridCol w:w="239"/>
        <w:gridCol w:w="277"/>
        <w:gridCol w:w="755"/>
        <w:gridCol w:w="95"/>
        <w:gridCol w:w="144"/>
        <w:gridCol w:w="423"/>
        <w:gridCol w:w="216"/>
        <w:gridCol w:w="387"/>
        <w:gridCol w:w="53"/>
        <w:gridCol w:w="212"/>
        <w:gridCol w:w="837"/>
        <w:gridCol w:w="412"/>
        <w:gridCol w:w="1843"/>
        <w:gridCol w:w="121"/>
      </w:tblGrid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 КУЛЬТУРЫ «РОМАНТИК» АВТОНОМНОЕ УЧРЕЖДЕНИЕ МО ГП "ПОСЕЛОК КИЧЕРА"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ПЛАНОВЫХ НОРМАТИВНЫХ ЗАТРАТ НА 2017 ГОД  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мые расходы учреждения на 2017 год, всего (руб)</w:t>
            </w:r>
          </w:p>
        </w:tc>
        <w:tc>
          <w:tcPr>
            <w:tcW w:w="133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овой услуги или работы / Показатели объема (единица измерения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 концертов и концертных программ/ число зрителей (Челове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убличный показ музейных предметов, музейных коллекций /число посетителей (Человек)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/количество посещений (Единиц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/ Количество клубных формирований (Единиц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графическая обработка документов и создание каталогов / количество документов (Единица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еализация дополнительных общеразвивающих программ /Число человеко-часов пребывания (Человеко-час)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уществление издательской деятельности /  количество экземпляров изданий (Штука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 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потребности, 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 "Романтик" АУ МО ГП "Поселок Кичера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42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40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68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10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42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740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468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рмативные затраты на оказание 1 у.е. объема услуги,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,48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510,8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340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9:00Z</dcterms:created>
  <dc:creator>Зайцева С. М. (30130) 2-23-37</dc:creator>
  <dc:description/>
  <cp:keywords/>
  <dc:language>en-US</dc:language>
  <cp:lastModifiedBy>Совет депутатов</cp:lastModifiedBy>
  <cp:lastPrinted>2015-03-02T08:20:00Z</cp:lastPrinted>
  <dcterms:modified xsi:type="dcterms:W3CDTF">2016-12-01T02:57:00Z</dcterms:modified>
  <cp:revision>40</cp:revision>
  <dc:subject/>
  <dc:title>«О минимальных финансовых нормативов</dc:title>
</cp:coreProperties>
</file>