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36"/>
          <w:szCs w:val="36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1.75pt" filled="f" o:ole="">
            <v:imagedata r:id="rId3" o:title=""/>
          </v:shape>
          <o:OLEObject Type="Embed" ProgID="" ShapeID="ole_rId2" DrawAspect="Content" ObjectID="_2095094491" r:id="rId2"/>
        </w:objec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Кичера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веро-Байкальского  района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урятия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20 сессия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29.11.2016г.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28-а</w:t>
      </w:r>
    </w:p>
    <w:p>
      <w:pPr>
        <w:pStyle w:val="Normal"/>
        <w:spacing w:before="0" w:after="0"/>
        <w:rPr>
          <w:rStyle w:val="StrongEmphasis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О внесении изменений и  дополнений в решение Совета депутатов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i/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муниципального образования городского поселения</w:t>
      </w:r>
    </w:p>
    <w:p>
      <w:pPr>
        <w:pStyle w:val="Normal"/>
        <w:spacing w:before="0" w:after="0"/>
        <w:rPr/>
      </w:pPr>
      <w:r>
        <w:rPr>
          <w:rStyle w:val="StrongEmphasis"/>
          <w:i/>
          <w:sz w:val="24"/>
          <w:szCs w:val="24"/>
        </w:rPr>
        <w:t>«поселок Кичера» от15.06.2010г. № 85 «Об утверждении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i/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правил содержания, выпаса и прогона сельскохозяйственных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i/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животных на территории муниципального образования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i/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городского поселения «поселок Кичера»</w:t>
      </w:r>
    </w:p>
    <w:p>
      <w:pPr>
        <w:pStyle w:val="Style16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Calibri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Руководствуясь Законом Республики Бурятия  от 06.10.2016. № 1992-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 «О внесении изменения в статью 47 Закона Республики Бурятия «Об административных правонарушениях», Уставом муниципального образования городского поселения «поселок Кичера», Совет депутатов муниципального образования городского поселения «поселок Кичера» решил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ести в Правила содержания, выпаса и прогона  сельскохозяйственных животных на территории муниципального образования городского поселения «поселок Кичера» следующие изменения: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пункт 2.2 части 2 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2.2.</w:t>
      </w:r>
      <w:r>
        <w:rPr>
          <w:sz w:val="28"/>
          <w:szCs w:val="28"/>
        </w:rPr>
        <w:t xml:space="preserve"> определить места выпаса сельскохозяйственных животных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 постоянном поселк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поле за заправочной станцие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во временном поселк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ерритория полей бывшего совхоза «Эстония»;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) территория личных подсобных хозяйств на земельных участках, находящихся в собственности или пользовании владельцев сельскохозяйственных животных, при хорошо огороженной территории и на привязи под надзором собственник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) пункт 2.3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3) пункт 2.4.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4. Ответственность за прогон скота до места выпаса и выпас сельскохозяйственных животных, устранение загрязнений  тротуаров, дворов, улиц отходами жизнедеятельности животных возложить на владельцев животных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Настоящее распоряжение обнародовать (опубликовать) на информационных стендах и на официальном сайте поселения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городского поселения « поселок Кичера»:                                            А.Д. Шик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городского поселения «поселок Кичера»:                         Р.А. Привалов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0:00Z</dcterms:created>
  <dc:creator>Совет депутатов</dc:creator>
  <dc:description/>
  <dc:language>en-US</dc:language>
  <cp:lastModifiedBy>Кичера</cp:lastModifiedBy>
  <dcterms:modified xsi:type="dcterms:W3CDTF">2022-05-23T05:50:00Z</dcterms:modified>
  <cp:revision>2</cp:revision>
  <dc:subject/>
  <dc:title/>
</cp:coreProperties>
</file>