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  <w:bookmarkStart w:id="0" w:name="_Hlk86306590"/>
      <w:bookmarkStart w:id="1" w:name="_Hlk8630659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bookmarkStart w:id="2" w:name="_Hlk86306590"/>
      <w:bookmarkEnd w:id="2"/>
      <w:r>
        <w:rPr>
          <w:b/>
          <w:lang w:val="ru-RU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городского поселения «поселок Кичера» </w:t>
      </w:r>
      <w:r>
        <w:rPr>
          <w:rFonts w:eastAsia="Calibri"/>
          <w:b/>
        </w:rPr>
        <w:t>V</w:t>
      </w:r>
      <w:r>
        <w:rPr>
          <w:rFonts w:eastAsia="Calibri"/>
          <w:b/>
          <w:lang w:val="ru-RU"/>
        </w:rPr>
        <w:t xml:space="preserve"> созыва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7</w:t>
      </w:r>
      <w:r>
        <w:rPr/>
        <w:t xml:space="preserve"> СЕССИЯ</w:t>
      </w:r>
    </w:p>
    <w:tbl>
      <w:tblPr>
        <w:tblW w:w="7740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 Е Ш Е Н И Е № 35-</w:t>
      </w:r>
      <w:r>
        <w:rPr>
          <w:lang w:val="en-US"/>
        </w:rPr>
        <w:t>V</w:t>
      </w:r>
      <w:r>
        <w:rPr/>
        <w:t xml:space="preserve">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18 марта 2024 г.                                                                                                         п. Кичера    </w:t>
      </w:r>
    </w:p>
    <w:p>
      <w:pPr>
        <w:pStyle w:val="ConsPlusTitle"/>
        <w:widowControl/>
        <w:ind w:right="56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Положения «О порядке и условиях оплаты труда лиц, замещающих муниципальные должности и должности муниципальной службы, в муниципальном образовании городском поселении «поселок Кичера»</w:t>
      </w:r>
    </w:p>
    <w:p>
      <w:pPr>
        <w:pStyle w:val="ConsPlusTitle"/>
        <w:widowControl/>
        <w:ind w:right="5669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22 Федерального закона от 02.03.2007 г. № 25-ФЗ «О муниципальной службе в Российской Федерации»", статьей 13 Закона Республики Бурятия от 10.09.2007 г. №2431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еспублике Бурятия», руководствуяс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ом совещания у Главы Республики Бурятия от 19.12.2023 №0108-008-10468/23 по повышению заработной платы на 11,7%, Постановлением Администрации МО «Северо-Байкальский район» от 26.02.2024 г. №41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1.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ди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«О порядке и условиях оплаты труда лиц, замещающих муниципальные должности и должности муниципальной службы, в муниципальном образовании городского поселения «поселок Кичера» (прилагается).</w:t>
      </w:r>
    </w:p>
    <w:p>
      <w:pPr>
        <w:pStyle w:val="ConsPlusNormal"/>
        <w:widowControl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ть утратившими сил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30.03.2023 г. № 20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и условиях оплаты труда лиц, замещающих муниципальные должности и должности муниципальной службы, в муниципальном образовании городском поселении «поселок Кичера».</w:t>
      </w:r>
    </w:p>
    <w:p>
      <w:pPr>
        <w:pStyle w:val="ConsPlusNormal"/>
        <w:widowControl/>
        <w:ind w:left="57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от </w:t>
      </w:r>
      <w:r>
        <w:rPr>
          <w:rFonts w:cs="Times New Roman" w:ascii="Times New Roman" w:hAnsi="Times New Roman"/>
          <w:b/>
          <w:bCs/>
          <w:sz w:val="24"/>
          <w:szCs w:val="24"/>
        </w:rPr>
        <w:t>23.11.2023 г. №14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городского поселения «поселок Кичера» от 30.03.2023 г. № 207 «Об утверждении Положения «О порядке и условиях оплаты труда лиц, замещающих муниципальные должности и должности муниципальной службы в муниципальном образовании городского поселения «поселок Кичера».</w:t>
      </w:r>
    </w:p>
    <w:p>
      <w:pPr>
        <w:pStyle w:val="ConsPlusNormal"/>
        <w:widowControl/>
        <w:ind w:left="57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МО ГП «поселок Кичера»                                                                                           Р. А. Привалова</w:t>
      </w:r>
    </w:p>
    <w:p>
      <w:pPr>
        <w:pStyle w:val="Normal"/>
        <w:tabs>
          <w:tab w:val="clear" w:pos="720"/>
          <w:tab w:val="left" w:pos="567" w:leader="none"/>
        </w:tabs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ab/>
        <w:tab/>
        <w:t xml:space="preserve">  </w:t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  <w:tab/>
      </w:r>
    </w:p>
    <w:p>
      <w:pPr>
        <w:pStyle w:val="Normal"/>
        <w:ind w:left="5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«поселок Кичера»</w:t>
        <w:tab/>
        <w:tab/>
        <w:tab/>
        <w:t xml:space="preserve">                           Н. Д. Голикова</w:t>
      </w:r>
    </w:p>
    <w:p>
      <w:pPr>
        <w:pStyle w:val="Normal"/>
        <w:ind w:left="60"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от 18.03.2024 № 35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оплаты труда лиц, замещающих муниципальны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лжности муниципальной службы, 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«поселок Кичер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134 Трудового Кодекса Российской Федерации,  Федеральными законами от 06.10.2003 № 131-ФЗ "Об общих принципах организации местного самоуправления в Российской Федерации", от 02.03.2007 № 25-ФЗ "О муниципальной службе в Российской Федерации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Республики Бурятия от 10.09.2007 № 2431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еспублике Бурятия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пределяет порядок и условия оплаты труда лиц, замещающих муниципальные должности и должности муниципальной службы, в органах местного самоуправления муниципального образования городского поселения «поселок Кичера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для лиц, замещающих муниципальные должности, осуществляющих свои полномочия на постоянной основе, в органах местного самоуправления муниципального образования городского поселения «поселок Кичера», ежемесячное денежное вознаграждение и ежемесячное денежное поощрение, согласно приложению №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о к ежемесячному денежному вознаграждению и ежемесячному денежному поощрению лицам, замещающим муниципальные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 свои полномочия на постоянной основе, в органах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городского поселения «поселок Кич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плачиваютс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за работу в местностях, приравненных к районам Крайнего Сев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ого служащего в органах местного самоуправления муниципального образования городского поселения «поселок Кичера»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ые размеры должностных окладов муниципальных служащих приведены в приложении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м служащим производятся следующи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классный чин (приложение №4)</w:t>
      </w:r>
    </w:p>
    <w:p>
      <w:pPr>
        <w:pStyle w:val="ConsPlusNormal"/>
        <w:widowControl/>
        <w:ind w:firstLine="540"/>
        <w:jc w:val="both"/>
        <w:rPr>
          <w:rFonts w:eastAsia="Courier New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 в раз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 110 до 150 процентов должностного оклада – по главным должностям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 90 до 110 процентов должностного оклада – по ведущим должностям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 60 до 90 процентов должностного оклада – по старшим должностям муниципальной службы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>4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ремии за выполнение особо важных и сложных заданий, которые устанавливаются с учетом обеспечения задач и функций органа местного самоуправления, исполнения должностного регламента (максимальный размер не ограничив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материальная помощь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утверждении фонда оплаты труда муниципальных служащих в органах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«поселок Кичера»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соответствии с установленным муниципальным стаж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от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- в размере, установленном дифференцированно в соответствии с реестром муниципальных должностей муниципальной службы в муниципальном образовании городского поселения «поселок Кичера», правовым актом администрации муниципального образования городского поселения «поселок Кичер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материальной помощи - в размере одного должностного оклада.</w:t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  <w:t>7. Фонд оплаты труда муниципальных служащих муниципального образования городское поселение «поселок Кичера» формируется с учетом районного коэффициента и процентной надбавки к заработной плате за работу в местностях, приравненных к районам Крайнего Севера, за исключением материальной помощи при предоставлении ежегодного оплачиваемого отпуска.</w:t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оселок Кичера»</w:t>
      </w:r>
    </w:p>
    <w:p>
      <w:pPr>
        <w:pStyle w:val="Normal"/>
        <w:ind w:left="60" w:hanging="0"/>
        <w:jc w:val="right"/>
        <w:rPr>
          <w:lang w:val="ru-RU" w:eastAsia="ru-RU"/>
        </w:rPr>
      </w:pPr>
      <w:r>
        <w:rPr>
          <w:lang w:val="ru-RU" w:eastAsia="ru-RU"/>
        </w:rPr>
        <w:t>от 18.03.2024 № 35-</w:t>
      </w:r>
      <w:r>
        <w:rPr>
          <w:lang w:eastAsia="ru-RU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е денежное вознаграждение выборных должностны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2624"/>
        <w:gridCol w:w="2078"/>
      </w:tblGrid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нтах</w:t>
            </w:r>
          </w:p>
        </w:tc>
      </w:tr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Кичера» - Руководитель администр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11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Кичера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86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13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0" w:hanging="0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3.2024 № 35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размеры должностных окладов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361"/>
      </w:tblGrid>
      <w:tr>
        <w:trPr>
          <w:trHeight w:val="6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главный бухгалтер)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8.03.2024 № 35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0"/>
        <w:gridCol w:w="24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34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328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32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30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9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униципальный советник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75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66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ветник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13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17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42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25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1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003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%4%56%%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Верхний колонтитул Знак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">
    <w:name w:val="table"/>
    <w:basedOn w:val="Normal"/>
    <w:qFormat/>
    <w:pPr>
      <w:spacing w:before="100" w:after="100"/>
    </w:pPr>
    <w:rPr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Admin</cp:lastModifiedBy>
  <cp:lastPrinted>2024-03-01T13:49:00Z</cp:lastPrinted>
  <dcterms:modified xsi:type="dcterms:W3CDTF">2024-03-12T06:15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