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февраля  2024 г.                                                                                    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8.06.2023 г. № 2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 утверждении Порядка предоставления сведений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 расходах муниципальных служащих администрации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 образования городского  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селок Кичера» их супругов и несовершеннолетних дет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сновании э</w:t>
      </w:r>
      <w:r>
        <w:rPr>
          <w:sz w:val="28"/>
          <w:szCs w:val="28"/>
        </w:rPr>
        <w:t>кспертного заключения Государственно-правового комитета Отдела правовой экспертизы муниципальных правовых актов от 16.01.2024г. № 01.05-32-17 на постановление администрации муниципального образования городского поселения «посёлок Кичера» от 28.06.2023 г. № 21 «Об утверждении Порядка предоставления сведений о расходах муниципальных служащих администрации муниципального образования городского поселения «поселок Кичера», а также  их супругов и несовершеннолетних дете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е   от 28.06.2023 г. № 21 «</w:t>
      </w:r>
      <w:r>
        <w:rPr>
          <w:bCs/>
          <w:color w:val="000000"/>
          <w:sz w:val="28"/>
          <w:szCs w:val="28"/>
        </w:rPr>
        <w:t>Об утверждении Порядка предоставления сведений о расходах муниципальных служащих администрации муниципального образования городского  поселения «поселок Кичера» их супругов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720" w:right="29" w:hanging="3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, подлежит обнародованию и размещению на официальном сайте администрации МО ГП «поселок Киче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ГП «поселок Кичера»                                                        Н.Д.Гол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5:00Z</dcterms:created>
  <dc:creator>TV</dc:creator>
  <dc:description/>
  <cp:keywords/>
  <dc:language>en-US</dc:language>
  <cp:lastModifiedBy>Кичера</cp:lastModifiedBy>
  <cp:lastPrinted>2023-03-16T15:08:00Z</cp:lastPrinted>
  <dcterms:modified xsi:type="dcterms:W3CDTF">2024-02-27T06:19:00Z</dcterms:modified>
  <cp:revision>6</cp:revision>
  <dc:subject/>
  <dc:title>ПРОЕКТ</dc:title>
</cp:coreProperties>
</file>