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102362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 Северо-Байкаль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Кичера»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92" w:hRule="atLeast"/>
        </w:trPr>
        <w:tc>
          <w:tcPr>
            <w:tcW w:w="9790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января  2024 г.                                                                                     № 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ветеринарно-профилактическ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эпизоотических мероприятий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связи со сложной эпизоотической обстановкой в животноводстве Республики Бурятия, увеличением интенсивности ввоза и вывоза животноводческой продукции и животных в районе и из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лан ветеринарно-профилактических и противоэпизоотических мероприятий на 2024 год (Приложение 1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очнить численность домашних животных и птицы, подготовить списки владельцев с указанием ФИО, домашнего адреса и количества животных по состоянию на 01 февраля и 01 июля 2024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селенном пункте обустроить дворы и расколы для сбора животных и проведения обработо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обращении ветеринарных специалистов, для оказания помощи в проведении мероприятий, выделить необходимое количество рабочей силы и автотранспор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-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О ГП «поселок Кичера»                                                                Н.Д.Голик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5:00Z</dcterms:created>
  <dc:creator>Голикова Наталья Дмитриевна</dc:creator>
  <dc:description/>
  <dc:language>en-US</dc:language>
  <cp:lastModifiedBy>Кичера</cp:lastModifiedBy>
  <cp:lastPrinted>2017-08-25T11:03:00Z</cp:lastPrinted>
  <dcterms:modified xsi:type="dcterms:W3CDTF">2024-01-23T07:35:00Z</dcterms:modified>
  <cp:revision>2</cp:revision>
  <dc:subject/>
  <dc:title>1</dc:title>
</cp:coreProperties>
</file>