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:                                                                                                                    Глава, руководитель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 ГП «поселок Киче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    Голикова Н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ых объединений, функционирующих на территории поселка Кич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1650"/>
        <w:gridCol w:w="1431"/>
        <w:gridCol w:w="1430"/>
        <w:gridCol w:w="1430"/>
        <w:gridCol w:w="1506"/>
        <w:gridCol w:w="1463"/>
        <w:gridCol w:w="1430"/>
        <w:gridCol w:w="16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7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ева Людмил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(1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(1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 (3г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Ве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 (1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 (2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 (1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 (2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краев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Нелля Гаврилов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библиот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,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Нелля Гаврилов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библиот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Самб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ифон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еонидович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.з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30-15.45     1-группа                         15.45-17.30 2-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3.30-15.45 1-группа                         15.45-17.30 2-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3.30-15.45      1-группа                         15.45-17.30 2-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ни-футбо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ерсесян Альберт Леонидович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30 -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30 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аскет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Волейбо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 Александр Никола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8.30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30-20.00 дево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8.30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30-20.00 дево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15-18.30 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15-18.30 мальч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30-20.00 дево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яжел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«Геркуле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сесян Альберт Леонид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-21.00 (школьни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2.00 (насел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2.00 (населе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ьник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2.00 (насел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ел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еление)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Баньке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ба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«Кичерские узо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 Ан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ман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«Наш сад огор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жакова Агнесса Степ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мант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Территория доб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тнес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«Вместе» </w:t>
            </w:r>
            <w:r>
              <w:rPr>
                <w:rFonts w:cs="Times New Roman" w:ascii="Times New Roman" w:hAnsi="Times New Roman"/>
              </w:rPr>
              <w:t>Николаева Татьян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мант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Территори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9.00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от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алиева Лейли Сиражутди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отд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а Г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х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 А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отд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.Ф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ое отд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ченко Е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оровые объедин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ый спорт. инструктор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С «Мишут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1.0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56" w:footer="0" w:bottom="85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9:00Z</dcterms:created>
  <dc:creator>Голикова Наталья Дмитриевна</dc:creator>
  <dc:description/>
  <cp:keywords/>
  <dc:language>en-US</dc:language>
  <cp:lastModifiedBy>Голикова Наталья Дмитриевна</cp:lastModifiedBy>
  <dcterms:modified xsi:type="dcterms:W3CDTF">2016-07-28T06:40:00Z</dcterms:modified>
  <cp:revision>1</cp:revision>
  <dc:subject/>
  <dc:title>                                                                                                                                                                                «УТВЕРЖДАЮ»:                                                                  </dc:title>
</cp:coreProperties>
</file>