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дминистрации МО ГП «поселок Кичера» с организациями (юридическими лицами), общественных объединений, государственных органов, органов местного самоуправления за 2018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нормотворческой деятельности за отчетный период</w:t>
      </w:r>
      <w:r>
        <w:rPr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работано и принято / утверждено нормативно-правовы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й администрации  - 21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й -  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оступило  за 2018 год – 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й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ее количество обращений по вопросам</w:t>
      </w:r>
      <w:r>
        <w:rPr>
          <w:color w:val="000000"/>
          <w:sz w:val="28"/>
          <w:szCs w:val="28"/>
        </w:rPr>
        <w:t xml:space="preserve"> постановки на учет нуждающихся в улучшении жилищных условий, постановки на учет по программам «Молодая семья», «по выезду из районов Крайнего Севера», приватизации, переселения из ветхого и аварийного жилья, по оказанию материальной помощи, по вопросам землепользования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обращения граждан были рассмотрены  и решались в основном положительно или, если решение вопросов было не в компетенции администрации, гражданам  давались разъяснения и рекомендации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ждане обращаются в администрацию поселения по поводу выдачи справок для оформления документов на получение субсидий, льгот, адресной помощи, детских пособий, оформления домовладений и земельных участков в собственность или аренду, оформляются   справки  о месте проживания и прописки, по вопросам принадлежности объектов недвижимости, о составе семьи,  пишутся  характеристики, решаются и многие другие проблемы.</w:t>
      </w:r>
      <w:r>
        <w:rPr>
          <w:color w:val="000000"/>
          <w:sz w:val="28"/>
          <w:szCs w:val="28"/>
        </w:rPr>
        <w:t>  Идет переписка со всеми отделами Администрации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окуратуры  в наш адрес поступило 27    запросов, на все были даны ответы в установленные законом сроки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В здании администрации работает выездной ТОСП филиала многофункционального центра по оказанию государственных и муниципальных услуг населению. Специалисты этого центра по понедельникам  приезжают в администрацию.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0:00Z</dcterms:created>
  <dc:creator>Ольга</dc:creator>
  <dc:description/>
  <cp:keywords/>
  <dc:language>en-US</dc:language>
  <cp:lastModifiedBy>Кичера</cp:lastModifiedBy>
  <dcterms:modified xsi:type="dcterms:W3CDTF">2019-09-16T08:31:00Z</dcterms:modified>
  <cp:revision>5</cp:revision>
  <dc:subject/>
  <dc:title/>
</cp:coreProperties>
</file>