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КА № _______ от "______"____________ 2025 г. ______час._____мин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А УЧАСТИЕ В АУКЦИОНЕ НА ПРАВО ЗАКЛЮЧЕНИ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ГОВОРА АРЕНДЫ ЗЕМЕЛЬНОГО УЧАСТКА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Заявитель:  (для физических лиц):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Courier New" w:ascii="Liberation Serif;Times New Roman" w:hAnsi="Liberation Serif;Times New Roman"/>
          <w:sz w:val="16"/>
          <w:szCs w:val="16"/>
        </w:rPr>
        <w:t>(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Ф.И.О.)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рия ___________ № ______________________, выдан "______" _____________________________ г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______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кем выдан)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Н _____________________________________________________________________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жительства заявителя: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_________ Факс _________________ Индекс 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(для юридических лиц и ИП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заявителя____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Arial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 номер и дата регистрации в Едином государственном реестре)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 ________________________ КПП ____________________________________________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нахождения заявителя: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 Факс _________________ Индекс 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едставитель заявител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.И.О.)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йствует на основании доверенности от "_____" ________________________ г. № 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 документа,  удостоверяющего  личность представителя: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енуемый далее Заявитель, ознакомившись с извещение о проведении аукциона, данными о земельном  участке, а также статьями 39.6, 39.11 и 39.12 Земельного кодекса Российской Федерации, просит принять заявку на участие  в аукционе на право заключения договора аренды земельного участка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характеристика земельного участка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 ___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                                кв.</w:t>
      </w:r>
      <w:r>
        <w:rPr>
          <w:rFonts w:cs="Liberation Serif;Times New Roman" w:ascii="Liberation Serif;Times New Roman" w:hAnsi="Liberation Serif;Times New Roman"/>
        </w:rPr>
        <w:t>м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>кадастровый № 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есторасположение (адрес) </w:t>
      </w:r>
      <w:r>
        <w:rPr>
          <w:rFonts w:cs="Liberation Serif;Times New Roman" w:ascii="Liberation Serif;Times New Roman" w:hAnsi="Liberation Serif;Times New Roman"/>
          <w:u w:val="single"/>
        </w:rPr>
        <w:t>Республика Бурятия, 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обходимый задаток в размере  ________________ руб. ___________ коп. ______________________ ________________________________________________________________________________ внесен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прописью)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анковские реквизиты счета </w:t>
      </w:r>
      <w:r>
        <w:rPr>
          <w:rFonts w:cs="Liberation Serif;Times New Roman" w:ascii="Liberation Serif;Times New Roman" w:hAnsi="Liberation Serif;Times New Roman"/>
          <w:i/>
        </w:rPr>
        <w:t>лица оплатившего задаток</w:t>
      </w:r>
      <w:r>
        <w:rPr>
          <w:rFonts w:cs="Liberation Serif;Times New Roman" w:ascii="Liberation Serif;Times New Roman" w:hAnsi="Liberation Serif;Times New Roman"/>
        </w:rPr>
        <w:t xml:space="preserve"> для возврата задатка: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О получателя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четный (лицевой) счет № ______________________________________________________________ в __________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рр. счет № _______________________________ БИК 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_____________________________________  КПП 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В случае победы на аукционе Организатор и Участник принимают на себя обязательства в день проведения аукциона подписать протокол о результатах аукциона.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Участник согласен с тем, что при признании его победителем аукциона и в случае его уклонения от заключения договора аренды земельного участка, задаток, внесенный им по условиям проведения аукциона, не возвращается и сведения о нем включаются в реестр недобросовестных участников аукциона.</w:t>
      </w:r>
    </w:p>
    <w:p>
      <w:pPr>
        <w:pStyle w:val="Normal"/>
        <w:widowControl w:val="false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ке прилагаются следующие документы: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pacing w:before="120" w:after="12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6"/>
        <w:gridCol w:w="1247"/>
      </w:tblGrid>
      <w:tr>
        <w:trPr>
          <w:trHeight w:val="216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стов</w:t>
            </w:r>
          </w:p>
        </w:tc>
      </w:tr>
      <w:tr>
        <w:trPr>
          <w:trHeight w:val="216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Копии документов, удостоверяющих личность заявителя (для граждан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1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Документ, подтверждающий внесение задатка (соглашение о задатке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  <w:tr>
        <w:trPr>
          <w:trHeight w:val="288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  <w:tr>
        <w:trPr>
          <w:trHeight w:val="288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8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8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"/>
        <w:gridCol w:w="4501"/>
      </w:tblGrid>
      <w:tr>
        <w:trPr>
          <w:trHeight w:val="227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ано: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о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 ГП «поселок Кичер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.И.О. или наименование претендента, должность уполномоченного лица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организатор аукциона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распоряжением администрации  муниципального образования городского поселения «поселок Кичера» от 23.05.2024  № 45  </w:t>
            </w:r>
            <w:r>
              <w:rPr/>
              <w:t>«О проведении аукциона на право заключения договора аренды на земельный участок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наименование и реквизиты документа, удостоверяющего личность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наименование документа, поручающего проведение аукциона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 подавшего заявку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, Ф.И.О. принявшего заявку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2:00Z</dcterms:created>
  <dc:creator>x</dc:creator>
  <dc:description/>
  <dc:language>en-US</dc:language>
  <cp:lastModifiedBy>Пользователь Windows</cp:lastModifiedBy>
  <cp:lastPrinted>2015-03-25T19:50:00Z</cp:lastPrinted>
  <dcterms:modified xsi:type="dcterms:W3CDTF">2025-03-17T05:02:00Z</dcterms:modified>
  <cp:revision>2</cp:revision>
  <dc:subject/>
  <dc:title>Утверждено</dc:title>
</cp:coreProperties>
</file>